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НФОРМАЦИЯ ДЛЯ ПОЛУЧАТЕЛЕЙ ФИНАНСОВЫХ УСЛУГ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олное и сокращенное фирменное наименование Управляющей компании в соответствии со сведениями, указанными в едином государственном реестре юридических лиц и в уставе: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Полное фирменное наименование: </w:t>
      </w:r>
      <w:r>
        <w:rPr>
          <w:sz w:val="23"/>
          <w:szCs w:val="23"/>
        </w:rPr>
        <w:t xml:space="preserve">Общество с ограниченной ответственностью «Управляющая компания «ПрофЭксперт»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Сокращенное фирменное наименование: </w:t>
      </w:r>
      <w:r>
        <w:rPr>
          <w:sz w:val="23"/>
          <w:szCs w:val="23"/>
        </w:rPr>
        <w:t xml:space="preserve">ООО «УК «ПрофЭксперт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Лицензия Банка России от 13.12.2012г. №21-000-1-00946 на осуществление деятельности по управлению инвестиционными фондами, паевыми инвестиционными фондами и негосударственными пенсионными фондами) (далее – управляющая компания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Адрес Управляющей компании, адрес электронной почты и контактный телефон, адрес официального сайта в сети «Интерн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Адрес места нахождения: </w:t>
      </w:r>
      <w:r>
        <w:rPr>
          <w:sz w:val="23"/>
          <w:szCs w:val="23"/>
        </w:rPr>
        <w:t xml:space="preserve">121357, Г.МОСКВА, ВН.ТЕР.Г.МУНИЦИПАЛЬНЫЙ ОКРУГ МОЖАЙСКИЙ, УЛ ВЕРЕЙСКАЯ, Д. 29А, СТР. 4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 xml:space="preserve">121357, Г.МОСКВА, ВН.ТЕР.Г.МУНИЦИПАЛЬНЫЙ ОКРУГ МОЖАЙСКИЙ, УЛ ВЕРЕЙСКАЯ, Д. 29А, СТР. 4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  <w:t xml:space="preserve">E-mail: </w:t>
      </w:r>
      <w:r>
        <w:rPr>
          <w:sz w:val="23"/>
          <w:szCs w:val="23"/>
          <w:lang w:val="en-US"/>
        </w:rPr>
        <w:t>corp@profexpert-am.ru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Телефон: </w:t>
      </w:r>
      <w:r>
        <w:rPr>
          <w:sz w:val="23"/>
          <w:szCs w:val="23"/>
        </w:rPr>
        <w:t xml:space="preserve">+7 (495) 609-67-71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Адрес сайта в сети «Интернет»: </w:t>
      </w:r>
      <w:r>
        <w:rPr>
          <w:sz w:val="23"/>
          <w:szCs w:val="23"/>
        </w:rPr>
        <w:t xml:space="preserve">http://www.profexpert-am.ru/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Членство в саморегулируемой организации (наименование такой саморегулируемой организации, адрес сайта в сети «Интернет» и о Стандарте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правляющая компания является членом Саморегулируемой организации «Национальная ассоциация участников фондового рынка» (СРО НАУФОР)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Адрес сайта СРО НАУФОР в сети «Интернет»: </w:t>
      </w:r>
      <w:r>
        <w:rPr>
          <w:sz w:val="23"/>
          <w:szCs w:val="23"/>
        </w:rPr>
        <w:t xml:space="preserve">http://www.naufor.ru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Базовый стандарт СРО НАУФОР по защите прав и интересов получателей финансовых услуг: </w:t>
      </w:r>
      <w:r>
        <w:rPr>
          <w:sz w:val="23"/>
          <w:szCs w:val="23"/>
        </w:rPr>
        <w:t xml:space="preserve">https://naufor.ru/tree.asp?n=22348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Информация о способах и адресах направления обращений получателей финансовых услуг в Управляющую компанию, в саморегулируемую организацию, в орган, осуществляющий полномочия по контролю и надзору за деятельностью Управляющей компан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правляющая компания обеспечивает прием обращений следующими способами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очтовой связью или нарочным на бумажном носителе по адресу в пределах места нахождения Управляющей компании, указанному в едином государственном реестре юридических лиц: </w:t>
      </w:r>
      <w:r>
        <w:rPr>
          <w:sz w:val="23"/>
          <w:szCs w:val="23"/>
        </w:rPr>
        <w:t xml:space="preserve">121357, Г.МОСКВА, ВН.ТЕР.Г.МУНИЦИПАЛЬНЫЙ ОКРУГ МОЖАЙСКИЙ, УЛ ВЕРЕЙСКАЯ, Д. 29А, СТР. 4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личным обращением получателя финансовых услуг на бумажном носителе в офисе Управляющей компании по адресу: </w:t>
      </w:r>
      <w:r>
        <w:rPr>
          <w:sz w:val="23"/>
          <w:szCs w:val="23"/>
        </w:rPr>
        <w:t xml:space="preserve">121357, Г.МОСКВА, ВН.ТЕР.Г.МУНИЦИПАЛЬНЫЙ ОКРУГ МОЖАЙСКИЙ, УЛ ВЕРЕЙСКАЯ, Д. 29А, СТР. 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Режим работы: </w:t>
      </w:r>
      <w:r>
        <w:rPr>
          <w:sz w:val="23"/>
          <w:szCs w:val="23"/>
        </w:rPr>
        <w:t xml:space="preserve">понедельник - пятница с 9:00 до 18:00, кроме нерабочих и праздничных дн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в форме электронного документа на адрес электронной почты Управляющей компании: </w:t>
      </w:r>
      <w:r>
        <w:rPr>
          <w:sz w:val="23"/>
          <w:szCs w:val="23"/>
          <w:lang w:val="en-US"/>
        </w:rPr>
        <w:t>corp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profexper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m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в случае поступления обращения в форме электронного документа на адрес электронной почты Управляющая компания уведомляет о регистрации обращения путем отправки на адрес электронной почты получателя финансовых услуг уведомления о регистрации не позднее дня регистрации обращения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Наличие подписи получателя финансовых услуг на обращении не требу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 финансовых услуг также вправе направить обращение в орган, осуществляющий полномочия по контролю и надзору за деятельностью Управляющей компании - </w:t>
      </w:r>
      <w:r>
        <w:rPr>
          <w:b/>
          <w:bCs/>
          <w:i/>
          <w:iCs/>
          <w:sz w:val="23"/>
          <w:szCs w:val="23"/>
        </w:rPr>
        <w:t>в Центральный Банк Российской Федерации (Банк России)</w:t>
      </w:r>
      <w:r>
        <w:rPr>
          <w:b/>
          <w:bCs/>
          <w:i/>
          <w:iCs/>
          <w:sz w:val="16"/>
          <w:szCs w:val="16"/>
        </w:rPr>
        <w:t>*</w:t>
      </w:r>
      <w:r>
        <w:rPr>
          <w:i/>
          <w:iCs/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sz w:val="13"/>
          <w:szCs w:val="13"/>
        </w:rPr>
        <w:t xml:space="preserve">* Актуальная контактная информация указана на сайте </w:t>
      </w:r>
      <w:r>
        <w:rPr>
          <w:sz w:val="22"/>
          <w:szCs w:val="22"/>
        </w:rPr>
        <w:t xml:space="preserve">http://www.cbr.ru/contacts/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 xml:space="preserve">** </w:t>
      </w:r>
      <w:r>
        <w:rPr>
          <w:i/>
          <w:iCs/>
          <w:sz w:val="22"/>
          <w:szCs w:val="22"/>
        </w:rPr>
        <w:t xml:space="preserve">Актуальная контактная информация указана на сайте </w:t>
      </w:r>
      <w:r>
        <w:rPr>
          <w:sz w:val="22"/>
          <w:szCs w:val="22"/>
        </w:rPr>
        <w:t xml:space="preserve">https://naufor.ru/tree.asp?n=433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утем направления обращений через «Интернет-приемную» на официальном сайте Банка России по адресу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ttps://www.cbr.ru/Reception/ </w:t>
      </w:r>
    </w:p>
    <w:p>
      <w:pPr>
        <w:pStyle w:val="Default"/>
        <w:spacing w:before="0" w:after="171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очтовым отправлением по адресу Банка России для письменных обращений: </w:t>
      </w:r>
      <w:r>
        <w:rPr>
          <w:sz w:val="23"/>
          <w:szCs w:val="23"/>
        </w:rPr>
        <w:t xml:space="preserve">107016, Москва, ул. Неглинная, д. 12, Банк Росс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ередать нарочно в пункт приема корреспонденции (общественная приемная) Банка России: </w:t>
      </w:r>
      <w:r>
        <w:rPr>
          <w:sz w:val="23"/>
          <w:szCs w:val="23"/>
        </w:rPr>
        <w:t xml:space="preserve">Москва, Сандуновский пер., д. 3, стр. 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лучатель финансовых услуг также вправе направить обращение </w:t>
      </w:r>
      <w:r>
        <w:rPr>
          <w:b/>
          <w:bCs/>
          <w:i/>
          <w:iCs/>
          <w:sz w:val="23"/>
          <w:szCs w:val="23"/>
        </w:rPr>
        <w:t>в СРО НАУФОР</w:t>
      </w:r>
      <w:r>
        <w:rPr>
          <w:b/>
          <w:bCs/>
          <w:i/>
          <w:iCs/>
          <w:sz w:val="16"/>
          <w:szCs w:val="16"/>
        </w:rPr>
        <w:t>**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утем направления обращений (жалоб) через официальный сайт саморегулируемой организации НАУФОР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ttps://naufor.ru/lk/tree.asp?n=1371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 </w:t>
      </w:r>
      <w:r>
        <w:rPr>
          <w:b/>
          <w:bCs/>
          <w:i/>
          <w:iCs/>
          <w:sz w:val="23"/>
          <w:szCs w:val="23"/>
        </w:rPr>
        <w:t xml:space="preserve">почтовым отправлением по адресу СРО НАУФОР: </w:t>
      </w:r>
      <w:r>
        <w:rPr>
          <w:sz w:val="23"/>
          <w:szCs w:val="23"/>
        </w:rPr>
        <w:t xml:space="preserve">129090, г. Москва, вн.тер.г. муниципальный округ Красносельский, пер 1-й Коптельский, д. 18, стр. 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формация о способах защиты прав получателя финансовых услуг, включая информацию о наличии возможности и способах досудебного урегулирования спора, в том числе о претензионном порядке урегулирования спора, процедуре медиации (при их наличии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поры, возникающие в связи с нарушением положений правил доверительного управления паевым инвестиционным фондом, разрешаются путем переговоров в претензионном порядке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 случае поступления от получателя финансовых услуг обращения или претензии (в случае досудебного урегулирования спора) в связи с нарушением положений правил доверительного управления паевым инвестиционным фондом управляющая компания обязана обеспечить рассмотрение такой претензии или обращения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рок ответа на претензию - 15 рабочих дней с момента её получения. Обращения, не содержащие сведений о наименовании (фамилии) или местонахождении (адресе) получателя финансовых услуг (заявителя), признаются анонимными и не рассматриваются. Управляющая компания обеспечивает информирование получателя финансовых услуг о получении обращения или претензии. 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 случае невозможности урегулирования споров путем переговоров, получатель финансовой услуги вправе обратиться в суд по месту нахождения Управляющей компании.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акже для защиты своих прав получатель финансовой услуги вправе обратиться в СРО НАУФОР и/или в надзорный орган - Банк России. 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sz w:val="23"/>
          <w:szCs w:val="23"/>
        </w:rPr>
        <w:t>Управляющая компания предоставляет получателю финансовых услуг вышеуказанную информацию по его первому требованию за плату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информационными материалами, предназначенными для повышения финансовой грамотности получателей финансовых услуг, можно ознакомиться на сайте Банк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оссии в разделе «Защита прав потребителей финансовых услуг» - «Финансовая грамот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MS Shell Dlg" w:hAnsi="MS Shell Dlg" w:cs="MS Shell Dlg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0:00Z</dcterms:created>
  <dc:creator>NONAME</dc:creator>
  <dc:description/>
  <cp:keywords/>
  <dc:language>en-US</dc:language>
  <cp:lastModifiedBy>NONAME</cp:lastModifiedBy>
  <cp:lastPrinted>2025-09-03T13:51:00Z</cp:lastPrinted>
  <dcterms:modified xsi:type="dcterms:W3CDTF">2025-09-04T11:31:00Z</dcterms:modified>
  <cp:revision>5</cp:revision>
  <dc:subject/>
  <dc:title>Общество с ограниченной ответственностью</dc:title>
</cp:coreProperties>
</file>